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
        </w:rPr>
      </w:pPr>
      <w:r>
        <w:rPr>
          <w:color w:val="660000"/>
          <w:lang w:val="en"/>
        </w:rPr>
        <w:drawing>
          <wp:inline distT="0" distB="0" distL="0" distR="0">
            <wp:extent cx="298132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lang w:val="en"/>
        </w:rPr>
        <w:tab/>
        <w:tab/>
        <w:tab/>
        <w:tab/>
        <w:tab/>
        <w:tab/>
        <w:tab/>
        <w:tab/>
      </w:r>
      <w:r>
        <w:rPr>
          <w:lang w:val="en-US" w:eastAsia="en-US"/>
        </w:rPr>
        <w:drawing>
          <wp:inline distT="0" distB="0" distL="0" distR="0">
            <wp:extent cx="86677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Default"/>
        <w:rPr>
          <w:b/>
          <w:b/>
          <w:bCs/>
        </w:rPr>
      </w:pPr>
      <w:r>
        <w:rPr>
          <w:b/>
          <w:bCs/>
        </w:rPr>
        <w:t>Attachment E</w:t>
      </w:r>
    </w:p>
    <w:p>
      <w:pPr>
        <w:pStyle w:val="Default"/>
        <w:rPr>
          <w:b/>
          <w:b/>
          <w:bCs/>
          <w:sz w:val="16"/>
          <w:szCs w:val="16"/>
        </w:rPr>
      </w:pPr>
      <w:r>
        <w:rPr>
          <w:b/>
          <w:bCs/>
          <w:sz w:val="16"/>
          <w:szCs w:val="16"/>
        </w:rPr>
      </w:r>
    </w:p>
    <w:p>
      <w:pPr>
        <w:pStyle w:val="Default"/>
        <w:rPr>
          <w:b/>
          <w:b/>
          <w:bCs/>
        </w:rPr>
      </w:pPr>
      <w:r>
        <w:rPr>
          <w:b/>
          <w:bCs/>
        </w:rPr>
        <w:t>Proposed Pricing Information of Service Costs and Fee Structure for Sales Tax Distribution Account</w:t>
      </w:r>
    </w:p>
    <w:p>
      <w:pPr>
        <w:pStyle w:val="Default"/>
        <w:rPr>
          <w:b/>
          <w:b/>
          <w:bCs/>
          <w:sz w:val="16"/>
          <w:szCs w:val="16"/>
        </w:rPr>
      </w:pPr>
      <w:r>
        <w:rPr>
          <w:b/>
          <w:bCs/>
          <w:sz w:val="16"/>
          <w:szCs w:val="16"/>
        </w:rPr>
      </w:r>
    </w:p>
    <w:p>
      <w:pPr>
        <w:pStyle w:val="Default"/>
        <w:rPr>
          <w:bCs/>
        </w:rPr>
      </w:pPr>
      <w:r>
        <w:rPr>
          <w:bCs/>
        </w:rPr>
        <w:t xml:space="preserve">Please use this list of DOR services and add the fees associated with the various depository account services.  Any other fees or charges to DOR will be itemized and agreed to in advance by the DOR Controller and Chief Financial Officer. If your firm is a part of the Bank Fee Program, and your proposal costs are the same as the price list in that document, please list the service and state “see Bank Fee Program” in the “Fees” Column.  If a fee is not part of the Bank Fee Program or this cost proposal sheet, neither the State nor DOR will be responsible for the fee. </w:t>
      </w:r>
    </w:p>
    <w:p>
      <w:pPr>
        <w:pStyle w:val="Default"/>
        <w:rPr>
          <w:bCs/>
        </w:rPr>
      </w:pPr>
      <w:r>
        <w:rPr>
          <w:bCs/>
        </w:rPr>
      </w:r>
    </w:p>
    <w:p>
      <w:pPr>
        <w:pStyle w:val="Normal"/>
        <w:rPr>
          <w:bCs/>
          <w:sz w:val="16"/>
          <w:szCs w:val="16"/>
        </w:rPr>
      </w:pPr>
      <w:r>
        <w:rPr>
          <w:bCs/>
          <w:sz w:val="16"/>
          <w:szCs w:val="16"/>
        </w:rPr>
      </w:r>
    </w:p>
    <w:p>
      <w:pPr>
        <w:pStyle w:val="Normal"/>
        <w:rPr>
          <w:b/>
          <w:b/>
        </w:rPr>
      </w:pPr>
      <w:r>
        <w:rPr>
          <w:b/>
        </w:rPr>
        <w:t>Services to DOR</w:t>
        <w:tab/>
        <w:t xml:space="preserve">                                            </w:t>
        <w:tab/>
        <w:tab/>
        <w:tab/>
        <w:tab/>
        <w:t xml:space="preserve">Fees        </w:t>
        <w:tab/>
        <w:t xml:space="preserve">          </w:t>
        <w:tab/>
        <w:tab/>
        <w:t xml:space="preserve"> Unit of Measure</w:t>
      </w:r>
    </w:p>
    <w:tbl>
      <w:tblPr>
        <w:tblW w:w="11985" w:type="dxa"/>
        <w:jc w:val="left"/>
        <w:tblInd w:w="-20" w:type="dxa"/>
        <w:tblLayout w:type="fixed"/>
        <w:tblCellMar>
          <w:top w:w="0" w:type="dxa"/>
          <w:left w:w="108" w:type="dxa"/>
          <w:bottom w:w="0" w:type="dxa"/>
          <w:right w:w="108" w:type="dxa"/>
        </w:tblCellMar>
      </w:tblPr>
      <w:tblGrid>
        <w:gridCol w:w="7125"/>
        <w:gridCol w:w="2880"/>
        <w:gridCol w:w="1980"/>
      </w:tblGrid>
      <w:tr>
        <w:trPr>
          <w:trHeight w:val="2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0 (00009)  -- NEGATIVE COLLECTED CHARG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1 (00002)  -- NEGATIVE COLLECTED FUNDS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02 30 (00035)  -- FDIC ASSESS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000)  -- ACCOUNT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140)  -- DEPOSITORY+ MASTER ACCT 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1031)  -- DEB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2473)  -- DEB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475)  -- CRED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523)  -- CRED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2 01 (12085)  -- DEPOSIT RECEIPT EMAI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3 20 (00178)  -- MULTIPLE STATEMEN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4 11 (03894)  -- ANALYSIS DEPOSIT ACCOUNT STM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2)  -- GCS TRANSACTION HISTO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4)  -- AGENT ASSIST LBX DEP INQUI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99 99 (P98888)  -- MISC SERVICE DEBIT ADJUST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03 00 (01075)  -- WLBX LOCKBO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0)  -- LIBRIS LBX MAINT-IMAG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1)  -- LIBRIS LBX REMIT-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2)  -- LIBRIS LBX REMIT-UN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4)  -- LIBRIS LBX DETAIL SORT-ROUG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5)  -- LIBRIS LBX DOCUMENT NOT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6)  -- LIBRIS LBX IMAG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7)  -- LIBRIS LBX DATA CAP-MICR LIN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8)  -- LIBRIS LBX DATA CAP-OCR MIC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9)  -- LIBRIS LBX DATA CAP-SNGL EN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0)  -- LIBRIS LBX WEEKEND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1)  -- LIBRIS LB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2)  -- LIBRIS LBX INFODEL-AUTO-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3)  -- LIBRIS LBX INFODEL-AUTO-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4)  -- LIBRIS LBX REJ ITM-EX-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3)  -- LIBRIS LBX DET SORT-FUNC-DIV</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4)  -- LIBRIS LBX-SPECIAL 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5)  -- LIBRIS LBX-SUBS VOUCHER PRE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0 (01010)  -- BANKING CENTER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02 (03219)  -- PRE-ENCODED DEPOSITS CRED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7 (01012)  -- QBD/NIGHT DROP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0 (00248)  -- BR-COIN DEPOSIT PROCESSING SURCHAR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8 (00167)  -- BR-CASH DEPOSIT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A (02004)  -- CURR/COIN DEP/$100-QBD-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Z (02009)  -- CURR/COIN DEP/$100-BKG C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4 (09297)  -- BRANCH COIN ORDER/RO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A (09296)  -- BRANCH CURR ORD/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B (09295)  -- BRANCH CURR ORD/PARTIA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00 (01016)  -- ITEM PROCESSING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05 (13135)  -- VLT DEPOSIT ERRO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4 (13148)  -- VLT CURRENCY DEP LOOSE BI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5 (13136)  -- VLT CURRENCY DEP FUL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1Z (02010)  -- CURR/COIN DEP/$100-VL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2319)  -- TRANSIT ITEMS&gt;=TO $10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4401)  -- IMAGE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2303)  -- CKS DEP ON 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07)  -- IMAGE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17)  -- IRD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2 (02304)  -- CKS DEP LOCAL CLEARIN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2308)  -- CKS DEP OTHER IN DIS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2)  -- IMAGE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4)  -- IMAGE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2)  -- IRD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4)  -- IRD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4 (02310)  -- CKS DEP ALL 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10)  -- IMAGE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20)  -- IRD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7 (02312)  -- CKS DEP HD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1Z (03656)  -- TRANSIT ITEMS PRE-ENCOD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8)  -- IRD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9)  -- IMAGE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Z (02301)  -- CK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2Z (03651)  -- ITEM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0)  -- DEPOSITED ITEMS REJECTS&lt;1.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1)  -- DEPOSITED ITEM REJECTS 1.5-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2)  -- DEPOSITED ITEM REJECTS &gt; 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3 10 (02320)  -- CKS DEPOSITED FOREIGN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0 (02080)  -- RETURNS-CHARGEBACK</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06)  -- RETURNS-STORE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11)  -- RETURNS-MAKER REQUIRED SERVI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84)  -- RETURNS-RECLEA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90)  -- RETURNS-RECLEAR SERVI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11 (02070)  -- RETURNS-ER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4 15 (03905)  -- RETURN IMAGE VIEWED-WC PL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81)  -- RETURNS-COURTESY CA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93)  -- RETURNS-NOTIF TELEPHON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30 (02099)  -- RETURNS-MAKER REQUIR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99 (02055)  -- RDI EMAIL IMAGE DELIVE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5 00 (03880)  -- DEPOSIT CORREC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5 02 (01035)  -- DEPOSIT CORRECTION-NON-CAS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99 99 (03058)  -- DOMESTIC COLLECTION W/O ENT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0 30 (00431)  -- POSITIVE PAY MONTHLY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1 00 (01041)  -- GENERAL CKS PAID-NOT TRUNCA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2 (00003)  -- CHECKS PAI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3 (03911)  -- DEPOSIT IMAGE VIEWED - WC PL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ARP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0168)  -- NSF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7815)  -- DDA ACCOUNT DOLLAR LIM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3 10 (0611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3 40 (00137)  -- OVERDRAFT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00 (03095)  -- WC PLUS CHECK STAT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10 (73282)  -- STOP PAYMENT /PER STO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01 (03258)  --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1 (00145)  -- OFFICIAL CHECK/CASHIER CHEC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4 (00152)  -- MONEY ORDERS - CUSTOM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99 (00308)  -- NON DEPOSITOR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7 24 (0089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2 00 (00475)  -- POSTAGE/MAILING-1ST CL/UPS/PRIORIT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00 (63524)  -- CHECK STORAGE-BAS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ARP CHECK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20 (06094)  -- ARP CHECK SAFEKEEPING-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41 (03094)  -- WCPLUS CHECK COPY REQUE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42 (02425)  -- CHECK COP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0 (04304)  -- CD ROM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1 (04305)  -- CD ROM 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52 (73294)  -- IMAGE ITEM RETRIEVAL/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3 (04306)  -- CD ROM DIS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TH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7 10 (73280)  -- STOP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010)  -- BULK IMAGE TRANS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ARP POSITIVE PAY RETURN-OTH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PPAY ITEM RETURN OTHER FRAU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01)  -- AR FULL MAINT-PAPER RP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P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442)  -- FULL PPAY ACCOU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0 20 (63455)  -- PARTIAL RECON - BAS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P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443)  -- FULL PPAY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1 20 (63456)  -- PARTIAL RECON-ITEM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01 (06468)  -- FULL RECON INPUT ITEM 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10 (06091)  -- MANUAL ISSUE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99 (06467)  -- TELLER PPAY ISSUE NOT FOU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033)  -- ARP RECON TRANS END OF CYC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470)  -- FULL RECON OUTPUT FILE 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3 10 (00897)  -- ARP PAPER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 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ARP ADD'L/DUP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DUPLICATE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48439)  -- ACH MONTHLY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73401)  -- OTM ACH COLL APPL MTHLY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1 (73408)  -- OTM ACH CORP PYMTS CREDITS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2 (00525)  -- DEPOSI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7)  -- ACH ORIGINATED ITEMS-CCD DEB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8)  -- ACH ORIGINATED ITEMS-CCD CRED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6 (48460)  -- CORPORATE CREDITS ORIG CCD,CCD+CTX</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48379)  -- ACH ADDENDA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73405)  -- OTM ACH ADDENDA ORIGINA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1 50 (05067)  -- ACH BLOCKS AUTH INSTRU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0 (05664)  -- ACH DEB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1 (05662)  -- ACH CRED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2 03 (48383)  -- ACH RETURN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00540)  -- ACH RETUR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48384)  -- ACH NO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12 (00685)  -- ACH UNAUTHORIZED TRANS-RETURN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01 (48447)  -- ACH FILE TRANSMISSIONS,SELF</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10 (00517)  -- BLOCK ACH TRANSA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21 (48435)  -- ACH DELETIONS BATCH OR FI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32 (48388)  -- ACH EXCEPTION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01 (00513)  -- RECEIVED ENTRIES FILE TRANSMISS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20 (00946)  -- UNAUTHORIZED ACH PYMTS RET-REPOR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8 ZZ (73402)  -- OTM ACH BATCH PROCESSING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0 50 (05076)  -- ACH BLOCKS AUTH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51 (54371)  -- AFC DEBIT FILTER-BLOCK SET U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 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1 00 (73284)  -- ACH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0 00 (45320)  -- WIRE TRSF MONTHLY MAINT/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1 03 (05128)  -- ELEC WIRE OUT-DOMESTIC</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04 (01405)  -- WC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01406)  -- WC BOOK TRANSF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73507)  -- W/T INTERNAL NON-REP OTM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2 02 (45324)  -- W/T OUT NON-REP (OPER ASSI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3 00 (05180)  -- INCOMING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3 20 (03243)  -- BOOK TRANSFER CRED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1 (73505)  -- W/T OUT NON-REP (OTM P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Z (45430)  -- WIRE FAX NOTIFIC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4 12 (05193)  -- WIRE ADVICE-M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5 60 (03783)  -- WIRE INVESTIGA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6 00 (73290)  -- WIRE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0 (73256)  -- P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2 (73258)  -- P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Dom Maint-Internet-Intraday-Su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S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4)  -- SD ACCT MAIN/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Z (73268)  -- SPECIAL RPT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10 (73254)  -- INFO REPTG MAINTENANC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28 (72785)  -- DATA EXCHANGE - SUMMARY AN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0 (02992)  -- WC PLUS PRIORDAY ACCESS 1-10 ACC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0)  -- WC PLUSRETURN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2)  -- WC PLUS PRIOR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0)  -- PD DETAIL/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6)  -- SD DETAIL/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3 (02995)  -- WC PLUS CURRENT DAY ACCOUNTS 1-10</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1)  -- WC PLUS CURRENT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3)  -- WC PLUS CURRENT DAY EXTENDE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Dom Rptg-Internet-I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S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3 00 (00635)  -- BALANCE INQUIRIE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2)  -- CAR REPORT/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4)  -- RETURN ITEMS RPT 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0)  -- LIBRIS LBX MAINT-IMAG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1)  -- LIBRIS LBX REMIT-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2)  -- LIBRIS LBX REMIT-UN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4)  -- LIBRIS LBX DETAIL SORT-ROUG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5)  -- LIBRIS LBX DOCUMENT NOT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6)  -- LIBRIS LBX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7)  -- LIBRIS LBX DATA CAP-MICR LIN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8)  -- LIBRIS LBX DATA CAP-OCR MIC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9)  -- LIBRIS LBX DATA CAP-SNGL E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0)  -- LIBRIS LBX WEEKEND PROCESS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1)  -- LIBRIS LBX DEPOS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2)  -- LIBRIS LBX INFODEL-AUTO-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3)  -- LIBRIS LBX INFODEL-AUTO-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4)  -- LIBRIS LBX REJ ITM-EX-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3)  -- LIBRIS LBX DET SORT-FUNC-DIV</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4)  -- LIBRIS LBX-SPECIAL 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5)  -- LIBRIS LBX-SUBS VOUCHER PRE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01 02 (84642)  -- INTL OUTGOING CLEAN COLLEC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99 99 (84131)  -- INTERNATIONAL ITEMS DEPOSI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t xml:space="preserve">Note: Please insert N/A for fees that are not applicable, and “No Fee” for services without cost. </w:t>
      </w:r>
    </w:p>
    <w:sectPr>
      <w:type w:val="nextPage"/>
      <w:pgSz w:orient="landscape" w:w="15840" w:h="12240"/>
      <w:pgMar w:left="1800" w:right="1800"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17:00Z</dcterms:created>
  <dc:creator>saotest</dc:creator>
  <dc:description/>
  <dc:language>en-US</dc:language>
  <cp:lastModifiedBy>Cain, Rhen</cp:lastModifiedBy>
  <dcterms:modified xsi:type="dcterms:W3CDTF">2011-09-12T23:17:00Z</dcterms:modified>
  <cp:revision>3</cp:revision>
  <dc:subject/>
  <dc:title/>
</cp:coreProperties>
</file>