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
        </w:rPr>
      </w:pPr>
      <w:r>
        <w:rPr>
          <w:color w:val="660000"/>
          <w:lang w:val="en"/>
        </w:rPr>
        <w:drawing>
          <wp:inline distT="0" distB="0" distL="0" distR="0">
            <wp:extent cx="2981325"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56" r="-12" b="-56"/>
                    <a:stretch>
                      <a:fillRect/>
                    </a:stretch>
                  </pic:blipFill>
                  <pic:spPr bwMode="auto">
                    <a:xfrm>
                      <a:off x="0" y="0"/>
                      <a:ext cx="2981325" cy="638175"/>
                    </a:xfrm>
                    <a:prstGeom prst="rect">
                      <a:avLst/>
                    </a:prstGeom>
                  </pic:spPr>
                </pic:pic>
              </a:graphicData>
            </a:graphic>
          </wp:inline>
        </w:drawing>
      </w:r>
      <w:r>
        <w:rPr>
          <w:lang w:val="en"/>
        </w:rPr>
        <w:tab/>
        <w:tab/>
        <w:tab/>
        <w:tab/>
        <w:tab/>
        <w:tab/>
        <w:tab/>
        <w:tab/>
      </w:r>
      <w:r>
        <w:rPr>
          <w:lang w:val="en-US" w:eastAsia="en-US"/>
        </w:rPr>
        <w:drawing>
          <wp:inline distT="0" distB="0" distL="0" distR="0">
            <wp:extent cx="86677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 t="-39" r="-42" b="-39"/>
                    <a:stretch>
                      <a:fillRect/>
                    </a:stretch>
                  </pic:blipFill>
                  <pic:spPr bwMode="auto">
                    <a:xfrm>
                      <a:off x="0" y="0"/>
                      <a:ext cx="866775" cy="914400"/>
                    </a:xfrm>
                    <a:prstGeom prst="rect">
                      <a:avLst/>
                    </a:prstGeom>
                  </pic:spPr>
                </pic:pic>
              </a:graphicData>
            </a:graphic>
          </wp:inline>
        </w:drawing>
      </w:r>
    </w:p>
    <w:p>
      <w:pPr>
        <w:pStyle w:val="Default"/>
        <w:rPr>
          <w:b/>
          <w:b/>
          <w:bCs/>
        </w:rPr>
      </w:pPr>
      <w:r>
        <w:rPr>
          <w:b/>
          <w:bCs/>
        </w:rPr>
        <w:t>Attachment C</w:t>
      </w:r>
    </w:p>
    <w:p>
      <w:pPr>
        <w:pStyle w:val="Default"/>
        <w:rPr>
          <w:b/>
          <w:b/>
          <w:bCs/>
          <w:sz w:val="16"/>
          <w:szCs w:val="16"/>
        </w:rPr>
      </w:pPr>
      <w:r>
        <w:rPr>
          <w:b/>
          <w:bCs/>
          <w:sz w:val="16"/>
          <w:szCs w:val="16"/>
        </w:rPr>
      </w:r>
    </w:p>
    <w:p>
      <w:pPr>
        <w:pStyle w:val="Default"/>
        <w:rPr>
          <w:b/>
          <w:b/>
          <w:bCs/>
        </w:rPr>
      </w:pPr>
      <w:r>
        <w:rPr>
          <w:b/>
          <w:bCs/>
        </w:rPr>
        <w:t>Proposed Pricing Information of Service Costs and Fee Structure for Refund Disbursement Accounts</w:t>
      </w:r>
    </w:p>
    <w:p>
      <w:pPr>
        <w:pStyle w:val="Default"/>
        <w:rPr>
          <w:b/>
          <w:b/>
          <w:bCs/>
          <w:sz w:val="16"/>
          <w:szCs w:val="16"/>
        </w:rPr>
      </w:pPr>
      <w:r>
        <w:rPr>
          <w:b/>
          <w:bCs/>
          <w:sz w:val="16"/>
          <w:szCs w:val="16"/>
        </w:rPr>
      </w:r>
    </w:p>
    <w:p>
      <w:pPr>
        <w:pStyle w:val="Default"/>
        <w:rPr>
          <w:bCs/>
        </w:rPr>
      </w:pPr>
      <w:r>
        <w:rPr>
          <w:bCs/>
        </w:rPr>
        <w:t xml:space="preserve">Please use this list of DOR services and add the fees associated with the various depository account services.  Any other fees or charges to DOR will be itemized and agreed to in advance by the DOR Controller and Chief Financial Officer. If your firm is a part of the Bank Fee Program, and your proposal costs are the same as the price list in that document, please list the service and state “see Bank Fee Program” in the “Fees” Column.  If a fee is not part of the Bank Fee Program or this cost proposal sheet, neither the State nor DOR will be responsible for the fee. </w:t>
      </w:r>
    </w:p>
    <w:p>
      <w:pPr>
        <w:pStyle w:val="Normal"/>
        <w:rPr>
          <w:bCs/>
          <w:sz w:val="16"/>
          <w:szCs w:val="16"/>
        </w:rPr>
      </w:pPr>
      <w:r>
        <w:rPr>
          <w:bCs/>
          <w:sz w:val="16"/>
          <w:szCs w:val="16"/>
        </w:rPr>
      </w:r>
    </w:p>
    <w:p>
      <w:pPr>
        <w:pStyle w:val="Normal"/>
        <w:rPr>
          <w:b/>
          <w:b/>
        </w:rPr>
      </w:pPr>
      <w:r>
        <w:rPr>
          <w:b/>
        </w:rPr>
        <w:t>Services to DOR</w:t>
        <w:tab/>
        <w:t xml:space="preserve">                                            </w:t>
        <w:tab/>
        <w:tab/>
        <w:tab/>
        <w:tab/>
        <w:t xml:space="preserve">Fees        </w:t>
        <w:tab/>
        <w:t xml:space="preserve">          </w:t>
        <w:tab/>
        <w:tab/>
        <w:t xml:space="preserve"> Unit of Measure</w:t>
      </w:r>
    </w:p>
    <w:tbl>
      <w:tblPr>
        <w:tblW w:w="11985" w:type="dxa"/>
        <w:jc w:val="left"/>
        <w:tblInd w:w="-20" w:type="dxa"/>
        <w:tblLayout w:type="fixed"/>
        <w:tblCellMar>
          <w:top w:w="0" w:type="dxa"/>
          <w:left w:w="108" w:type="dxa"/>
          <w:bottom w:w="0" w:type="dxa"/>
          <w:right w:w="108" w:type="dxa"/>
        </w:tblCellMar>
      </w:tblPr>
      <w:tblGrid>
        <w:gridCol w:w="7125"/>
        <w:gridCol w:w="2880"/>
        <w:gridCol w:w="1980"/>
      </w:tblGrid>
      <w:tr>
        <w:trPr>
          <w:trHeight w:val="25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 02 10 (00009)  -- NEGATIVE COLLECTED CHARGE</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 02 11 (00002)  -- NEGATIVE COLLECTED FUNDS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02 30 (00035)  -- FDIC ASSESSME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0 00 (01000)  -- ACCOUNT MAINTENAN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0 00 (01140)  -- DEPOSITORY+ MASTER ACCT MAI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0 (01031)  -- DEBITS POSTED-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0 (02473)  -- DEBITS POSTED-ELECTRONIC</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1 (02475)  -- CREDITS POSTED-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1 (02523)  -- CREDITS POSTED-ELECTRONIC</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2 01 (12085)  -- DEPOSIT RECEIPT EMAI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3 20 (00178)  -- MULTIPLE STATEMEN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4 11 (03894)  -- ANALYSIS DEPOSIT ACCOUNT STM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6 00 (04102)  -- GCS TRANSACTION HISTO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6 00 (04104)  -- AGENT ASSIST LBX DEP INQUI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99 99 (P98888)  -- MISC SERVICE DEBIT ADJUSTME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03 00 (01075)  -- WLBX LOCKBOX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0)  -- LIBRIS LBX MAINT-IMAG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1)  -- LIBRIS LBX REMIT-MATCH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2)  -- LIBRIS LBX REMIT-UNMATCH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4)  -- LIBRIS LBX DETAIL SORT-ROUG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5)  -- LIBRIS LBX DOCUMENT NOTA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6)  -- LIBRIS LBX IMAG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7)  -- LIBRIS LBX DATA CAP-MICR LIN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8)  -- LIBRIS LBX DATA CAP-OCR MIC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9)  -- LIBRIS LBX DATA CAP-SNGL ENT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0)  -- LIBRIS LBX WEEKEND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1)  -- LIBRIS LBX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2)  -- LIBRIS LBX INFODEL-AUTO-MAI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3)  -- LIBRIS LBX INFODEL-AUTO-TRA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4)  -- LIBRIS LBX REJ ITM-EX-HANDL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3)  -- LIBRIS LBX DET SORT-FUNC-DIV</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4)  -- LIBRIS LBX-SPECIAL HANDL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5)  -- LIBRIS LBX-SUBS VOUCHER PRE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00 (01010)  -- BANKING CENTER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02 (03219)  -- PRE-ENCODED DEPOSITS CRED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07 (01012)  -- QBD/NIGHT DROP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10 (00248)  -- BR-COIN DEPOSIT PROCESSING SURCHAR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18 (00167)  -- BR-CASH DEPOSIT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1A (02004)  -- CURR/COIN DEP/$100-QBD-N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1Z (02009)  -- CURR/COIN DEP/$100-BKG CT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4 (09297)  -- BRANCH COIN ORDER/RO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A (09296)  -- BRANCH CURR ORD/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B (09295)  -- BRANCH CURR ORD/PARTIAL 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1 00 (01016)  -- ITEM PROCESSING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05 (13135)  -- VLT DEPOSIT ERRO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14 (13148)  -- VLT CURRENCY DEP LOOSE BI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15 (13136)  -- VLT CURRENCY DEP FULL 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1 1Z (02010)  -- CURR/COIN DEP/$100-VL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00 (02319)  -- TRANSIT ITEMS&gt;=TO $10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00 (04401)  -- IMAGE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2303)  -- CKS DEP ON 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4407)  -- IMAGE ON US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4417)  -- IRD ON US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2 (02304)  -- CKS DEP LOCAL CLEARING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2308)  -- CKS DEP OTHER IN DIS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02)  -- IMAGE CIT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04)  -- IMAGE COUNTR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12)  -- IRD CIT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14)  -- IRD COUNTR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4 (02310)  -- CKS DEP ALL 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5 (04410)  -- IMAGE RCP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5 (04420)  -- IRD RCP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7 (02312)  -- CKS DEP HDG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1Z (03656)  -- TRANSIT ITEMS PRE-ENCOD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9 (04438)  -- IRD DEPOSITED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9 (04439)  -- IMAGE DEPOSITED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Z (02301)  -- CKS DEPOS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2Z (03651)  -- ITEMS DEPOS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0)  -- DEPOSITED ITEMS REJECTS&lt;1.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1)  -- DEPOSITED ITEM REJECTS 1.5-2.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2)  -- DEPOSITED ITEM REJECTS &gt; 2.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3 10 (02320)  -- CKS DEPOSITED FOREIGN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0 (02080)  -- RETURNS-CHARGEBACK</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1 (02206)  -- RETURNS-STORE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1 (02211)  -- RETURNS-MAKER REQUIRED SERVI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2 (02084)  -- RETURNS-RECLEA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2 (02090)  -- RETURNS-RECLEAR SERVI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11 (02070)  -- RETURNS-ERI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4 15 (03905)  -- RETURN IMAGE VIEWED-WC PL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20 (02081)  -- RETURNS-COURTESY CA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20 (02093)  -- RETURNS-NOTIF TELEPHON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30 (02099)  -- RETURNS-MAKER REQUIR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99 (02055)  -- RDI EMAIL IMAGE DELIVE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5 00 (03880)  -- DEPOSIT CORREC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5 02 (01035)  -- DEPOSIT CORRECTION-NON-CAS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99 99 (03058)  -- DOMESTIC COLLECTION W/O ENT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0 30 (00431)  -- POSITIVE PAY MONTHLY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1 00 (01041)  -- GENERAL CKS PAID-NOT TRUNCAT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1 02 (00003)  -- CHECKS PAI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1 03 (03911)  -- DEPOSIT IMAGE VIEWED - WC PLU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2 30 (06085)  -- ARP STALE DATE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2 30 (06085)  -- STALE DATE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2 40 (00168)  -- NSF CHAR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2 40 (07815)  -- DDA ACCOUNT DOLLAR LIM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3 10 (06114)  -- POSITIVE PAY EXCEP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3 40 (00137)  -- OVERDRAFT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4 00 (03095)  -- WC PLUS CHECK STATU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4 10 (73282)  -- STOP PAYMENT /PER STO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01 (03258)  -- CHECK CASHING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11 (00145)  -- OFFICIAL CHECK/CASHIER CHECK</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14 (00152)  -- MONEY ORDERS - CUSTOM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99 (00308)  -- NON DEPOSITOR CHECK CASHING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7 24 (00894)  -- POSITIVE PAY EXCEP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2 00 (00475)  -- POSTAGE/MAILING-1ST CL/UPS/PRIORIT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00 (63524)  -- CHECK STORAGE-BAS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10 (06100)  -- ARP CHECK SAFEKEEPING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10 (06100)  -- SAFEKEEPING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20 (06094)  -- ARP CHECK SAFEKEEPING-MO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41 (03094)  -- WCPLUS CHECK COPY REQUES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42 (02425)  -- CHECK COP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0 (04304)  -- CD ROM MAINTENANC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1 (04305)  -- CD ROM PER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52 (73294)  -- IMAGE ITEM RETRIEVAL/PER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3 (04306)  -- CD ROM DISK</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9 (04322)  -- IMAGE TRANSMISSION MO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9 (04322)  -- IMAGE TRANSMISSION MTH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7 10 (73280)  -- STOP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010)  -- BULK IMAGE TRANS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455)  -- ARP POSITIVE PAY RETURN-OTH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455)  -- PPAY ITEM RETURN OTHER FRAU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01)  -- AR FULL MAINT-PAPER RPT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27)  -- AR FULL PPAY MAINT PAPER RP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27)  -- ARP FULL PPAY MAINT PAPER RP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442)  -- FULL PPAY ACCOU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0 20 (63455)  -- PARTIAL RECON - BASE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029)  -- AR FULL PPAY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029)  -- ARP FULL PPAY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443)  -- FULL PPAY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1 20 (63456)  -- PARTIAL RECON-ITEM CHAR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01 (06468)  -- FULL RECON INPUT ITEM TRA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10 (06091)  -- MANUAL ISSUE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99 (06467)  -- TELLER PPAY ISSUE NOT FOUN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3 01 (06033)  -- ARP RECON TRANS END OF CYCL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3 01 (06470)  -- FULL RECON OUTPUT FILE TRA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3 10 (00897)  -- ARP PAPER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4 20 (00468)  -- ARP CUSTOM MAINTENAN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4 20 (00468)  -- ARPCUSTOM MAINTENAN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99 99 (06082)  -- ARP ADD'L/DUP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99 99 (06082)  -- DUPLICATE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0 00 (48439)  -- ACH MONTHLY  MAINTENAN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0 00 (73401)  -- OTM ACH COLL APPL MTHLY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1 (73408)  -- OTM ACH CORP PYMTS CREDITS ORI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2 (00525)  -- DEPOSI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5 (00727)  -- ACH ORIGINATED ITEMS-CCD DEB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5 (00728)  -- ACH ORIGINATED ITEMS-CCD CRED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6 (48460)  -- CORPORATE CREDITS ORIG CCD,CCD+CTX</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20 (48379)  -- ACH ADDENDA ORI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20 (73405)  -- OTM ACH ADDENDA ORIGINA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1 50 (05067)  -- ACH BLOCKS AUTH INSTRUCTIO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2 00 (05664)  -- ACH DEBIT RECEIVED ITEM(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2 01 (05662)  -- ACH CREDIT RECEIVED ITEM(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2 03 (48383)  -- ACH RETURN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02 (00540)  -- ACH RETUR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02 (48384)  -- ACH NO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12 (00685)  -- ACH UNAUTHORIZED TRANS-RETURN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5 01 (48447)  -- ACH FILE TRANSMISSIONS,SELF</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5 10 (00517)  -- BLOCK ACH TRANSACTIO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6 21 (48435)  -- ACH DELETIONS BATCH OR FIL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6 32 (48388)  -- ACH EXCEPTION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7 01 (00513)  -- RECEIVED ENTRIES FILE TRANSMISS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7 20 (00946)  -- UNAUTHORIZED ACH PYMTS RET-REPOR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8 ZZ (73402)  -- OTM ACH BATCH PROCESSING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0 50 (05076)  -- ACH BLOCKS AUTH MAINTENANC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51 (54371)  -- AFC DEBIT FILTER-BLOCK SET U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70 (00936)  -- NOTIFICATIONS OF CHAN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70 (00936)  -- NOTIFICATIONS OFCHAN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1 00 (73284)  -- ACH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0 00 (45320)  -- WIRE TRSF MONTHLY MAINT/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1 03 (05128)  -- ELEC WIRE OUT-DOMESTIC</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04 (01405)  -- WC DOMESTI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24 (01406)  -- WC BOOK TRANSF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24 (73507)  -- W/T INTERNAL NON-REP OTM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2 02 (45324)  -- W/T OUT NON-REP (OPER ASSIS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3 00 (05180)  -- INCOMING DOMESTI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3 20 (03243)  -- BOOK TRANSFER CRED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4 01 (73505)  -- W/T OUT NON-REP (OTM P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4 0Z (45430)  -- WIRE FAX NOTIFICA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4 12 (05193)  -- WIRE ADVICE-M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5 60 (03783)  -- WIRE INVESTIGA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6 00 (73290)  -- WIRE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0 (73256)  -- PD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2 (73258)  -- PD ACCT MAINT/PER 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2)  -- Dom Maint-Internet-Intraday-Su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2)  -- SD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4)  -- SD ACCT MAIN/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Z (73268)  -- SPECIAL RPT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10 (73254)  -- INFO REPTG MAINTENANCE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28 (72785)  -- DATA EXCHANGE - SUMMARY AND DET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0 (02992)  -- WC PLUS PRIORDAY ACCESS 1-10 ACCT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1 (03000)  -- WC PLUSRETURN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1 (03002)  -- WC PLUS PRIOR DAY ITEM VIEW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2 (73260)  -- PD DETAIL/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2 (73266)  -- SD DETAIL/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3 (02995)  -- WC PLUS CURRENT DAY ACCOUNTS 1-10</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4 (03001)  -- WC PLUS CURRENT DAY ITEM VIEW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4 (03003)  -- WC PLUS CURRENT DAY EXTENDED DET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5 (73264)  -- Dom Rptg-Internet-Int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5 (73264)  -- SD ACCT MAINT/PER 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3 00 (00635)  -- BALANCE INQUIRIE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5 00 (73272)  -- CAR REPORT/PER DA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5 00 (73274)  -- RETURN ITEMS RPT PER DA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0)  -- LIBRIS LBX MAINT-IMAG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1)  -- LIBRIS LBX REMIT-MATCH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2)  -- LIBRIS LBX REMIT-UNMATCH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4)  -- LIBRIS LBX DETAIL SORT-ROUG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5)  -- LIBRIS LBX DOCUMENT NOTA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6)  -- LIBRIS LBX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7)  -- LIBRIS LBX DATA CAP-MICR LIN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8)  -- LIBRIS LBX DATA CAP-OCR MIC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9)  -- LIBRIS LBX DATA CAP-SNGL ENT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0)  -- LIBRIS LBX WEEKEND PROCESS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1)  -- LIBRIS LBX DEPOS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2)  -- LIBRIS LBX INFODEL-AUTO-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3)  -- LIBRIS LBX INFODEL-AUTO-TRA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4)  -- LIBRIS LBX REJ ITM-EX-HANDL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3)  -- LIBRIS LBX DET SORT-FUNC-DIV</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4)  -- LIBRIS LBX-SPECIAL HANDL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5)  -- LIBRIS LBX-SUBS VOUCHER PRE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 01 02 (84642)  -- INTL OUTGOING CLEAN COLLEC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 99 99 (84131)  -- INTERNATIONAL ITEMS DEPOSIT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0"/>
          <w:szCs w:val="20"/>
        </w:rPr>
      </w:pPr>
      <w:r>
        <w:rPr>
          <w:sz w:val="20"/>
          <w:szCs w:val="20"/>
        </w:rPr>
        <w:t xml:space="preserve">Note: Please insert N/A for fees that are not applicable, and “No Fee” for services without cost. </w:t>
      </w:r>
    </w:p>
    <w:sectPr>
      <w:type w:val="nextPage"/>
      <w:pgSz w:orient="landscape" w:w="15840" w:h="12240"/>
      <w:pgMar w:left="1800" w:right="1800"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fs.georgia.gov/portal/site/OTFS/"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11:00Z</dcterms:created>
  <dc:creator>saotest</dc:creator>
  <dc:description/>
  <dc:language>en-US</dc:language>
  <cp:lastModifiedBy>Cain, Rhen</cp:lastModifiedBy>
  <dcterms:modified xsi:type="dcterms:W3CDTF">2011-09-12T23:11:00Z</dcterms:modified>
  <cp:revision>3</cp:revision>
  <dc:subject/>
  <dc:title/>
</cp:coreProperties>
</file>